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auto" w:line="36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General Knowledge 45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UIZ 4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For what purpose, in the nursery rhyme, did ‘Jack and Jill’ go up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he hill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at is the name given to the soft felt hat with an indente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row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If you were playing a jew’s harp, how would you be holding it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From which Jane Austen novel is the quotation, ‘Happiness i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marriage is entirely a matter of chance’ take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at kind of drink is porter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at is the name for the mass of spongy tissue between th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ack of the nose and throat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at state of being do Buddhists hope to achieve through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regular meditatio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Having a holiday in Valletta, in which country would you b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at is the American word for the Engish spring onio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ich Spanish musical instrument is made of two wooden shell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Of which country is Nairobi the capital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at is the name for the process of building up and breaking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down foodstuffs by the body cell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According to the proverb, what proves the rul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ich capital city stands on the River Tiber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at is the name of the six-pointed star frequently used as th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Jewish symbol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1. To fetch a pail of water. 2. Trilby. 3. In your teeth. 4.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Pride and Prejudice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5. Dark, bitter beer. 6. Adenoid. 7. Nirvana. 8. Malta. 9. Scallion. 10. Castanets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1. Kenya. 12. Metabolism. 13. The exception. 14. Rome. 15. Star of Davi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38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8-20T03:38:00Z</dcterms:modified>
  <cp:revision>2</cp:revision>
  <dc:subject/>
  <dc:title> </dc:title>
</cp:coreProperties>
</file>